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42670</wp:posOffset>
                </wp:positionV>
                <wp:extent cx="8353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1658"/>
                              <w:gridCol w:w="10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44"/>
                                      <w:szCs w:val="44"/>
                                    </w:rPr>
                                    <w:t>西北大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44"/>
                                      <w:szCs w:val="44"/>
                                    </w:rPr>
                                    <w:t>年博士入学考试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考试科目代码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考书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矿物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结晶学与矿物学》（第一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赵珊茸编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结晶岩热力学概论》（第一版），马鸿文编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现代地球化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地球化学》（第一版），韩吟文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结晶岩热力学概论》（第一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鸿文编，高等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古生物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物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古生物学》（第一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童金南、殷鸿福编，地质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古生物学导论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凤歧、赵祥麟主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构造地质学基础与前沿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学基础与前沿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构造地质学》（第三版），朱志澄编，中国地质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构造地质学方法》（第一版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ams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著，徐树桐主译，中国地质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第四纪地质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质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第四纪环境》（第一版），刘东生编，科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地貌学及第四纪地质学》（第一版），曹伯勋主编，中国地质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油与天然气地质学进展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石油地质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柳广弟主编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研究生期间所学的“油气地质学进展”课程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球探测理论、方法及其进展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理论、方法及其进展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地磁大气空间研究及应用》（第一版），徐文耀主编，中国科学院地球物理研究所，地震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RINCIPLESOFPAYSICALGEOLOG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（第八版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rinted in Great Brita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y Thomas Nelsonltd Arthur Holme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地质学与水文地质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工程地质与水文地质学》（第一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鼎编，陕西人民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工程地质学原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倬元，地质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体物理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固体物理学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昆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岩石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岩石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二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桑龙康、马昌前主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岩石成因、构造环境与成矿作用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邓晋福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罗照华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苏尚国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地质出版社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矿床成因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矿床地球化学》（第一版），中国科学院矿床地球化学开放实验室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区域成矿学》（第一版），翟裕生主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地层学原理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地层学》（第一版），张守信、吴瑞棠等编，中国地质大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地层学原理及方法》（第三版），吴瑞棠、王治平主编，地质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地构造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  <w:t>《中国及其邻区区域大地构造学》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版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  <w:t>车自成等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  <w:t>科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区域构造解析—方法理论和中国板块构造》（第一版），马文璞编，中国地质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5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地球科学与环境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《第四纪环境》，刘东生等编译，北京：科学出版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沉积盆地分析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盆地分析——理论与方法》（第一版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.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艾伦著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沉积盆地分析原理与方法》，（第一版），王成善、李祥辉主编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代油气综合勘探技术与方法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综合勘探技术与方法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油气资源地质评价导论》（第二版），武守诚编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油气勘探工程》（第一版），丁贵明等著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土力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解释与处理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等土力学》（第一版），李广信等，清华大学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等土力学》（第一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龚晓南，浙江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油气田开发地质进展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vanish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油气田开发地质学》（第二版），夏位荣等著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石油开发地质学》（第三版），迪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，石油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.65pt;mso-wrap-distance-left:0pt;mso-wrap-distance-right:9pt;mso-wrap-distance-top:0pt;mso-wrap-distance-bottom:0pt;margin-top:82.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97"/>
                        <w:gridCol w:w="1658"/>
                        <w:gridCol w:w="10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5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44"/>
                                <w:szCs w:val="44"/>
                              </w:rPr>
                              <w:t>西北大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44"/>
                                <w:szCs w:val="44"/>
                              </w:rPr>
                              <w:t>年博士入学考试参考书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考试科目代码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考书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矿物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结晶学与矿物学》（第一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赵珊茸编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结晶岩热力学概论》（第一版），马鸿文编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现代地球化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地球化学》（第一版），韩吟文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结晶岩热力学概论》（第一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鸿文编，高等教育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古生物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物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古生物学》（第一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童金南、殷鸿福编，地质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古生物学导论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凤歧、赵祥麟主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构造地质学基础与前沿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学基础与前沿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构造地质学》（第三版），朱志澄编，中国地质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现代构造地质学方法》（第一版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ams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著，徐树桐主译，中国地质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第四纪地质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质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第四纪环境》（第一版），刘东生编，科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地貌学及第四纪地质学》（第一版），曹伯勋主编，中国地质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油与天然气地质学进展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石油地质学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柳广弟主编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研究生期间所学的“油气地质学进展”课程内容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球探测理论、方法及其进展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理论、方法及其进展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地磁大气空间研究及应用》（第一版），徐文耀主编，中国科学院地球物理研究所，地震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RINCIPLESOFPAYSICALGEOLOG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（第八版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rinted in Great Brita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y Thomas Nelsonltd Arthur Holme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地质学与水文地质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工程地质与水文地质学》（第一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鼎编，陕西人民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工程地质学原理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倬元，地质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199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体物理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固体物理学》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昆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8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岩石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岩石学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二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桑龙康、马昌前主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岩石成因、构造环境与成矿作用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,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邓晋福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罗照华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苏尚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地质出版社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矿床成因论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矿床地球化学》（第一版），中国科学院矿床地球化学开放实验室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区域成矿学》（第一版），翟裕生主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地层学原理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现代地层学》（第一版），张守信、吴瑞棠等编，中国地质大学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8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地层学原理及方法》（第三版），吴瑞棠、王治平主编，地质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地构造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《中国及其邻区区域大地构造学》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版）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车自成等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科学出版社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区域构造解析—方法理论和中国板块构造》（第一版），马文璞编，中国地质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5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地球科学与环境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《第四纪环境》，刘东生等编译，北京：科学出版社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沉积盆地分析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盆地分析——理论与方法》（第一版）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.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艾伦著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沉积盆地分析原理与方法》，（第一版），王成善、李祥辉主编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代油气综合勘探技术与方法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综合勘探技术与方法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油气资源地质评价导论》（第二版），武守诚编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油气勘探工程》（第一版），丁贵明等著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土力学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解释与处理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等土力学》（第一版），李广信等，清华大学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等土力学》（第一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龚晓南，浙江大学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19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油气田开发地质进展</w:t>
                            </w:r>
                            <w:r>
                              <w:rPr>
                                <w:rFonts w:ascii="宋体;SimSun" w:hAnsi="宋体;SimSun" w:cs="Arial"/>
                                <w:vanish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油气田开发地质学》（第二版），夏位荣等著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石油开发地质学》（第三版），迪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，石油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80"/>
        <w:gridCol w:w="56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/>
    <w:rPr>
      <w:rFonts w:eastAsia="方正仿宋简体;黑体"/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2&amp;kw=%25u9093%25u664B%25u798F" TargetMode="External"/><Relationship Id="rId3" Type="http://schemas.openxmlformats.org/officeDocument/2006/relationships/hyperlink" Target="http://www.sohi.cn/Psearch.asp?si=2&amp;kw=%25u7F57%25u7167%25u534E" TargetMode="External"/><Relationship Id="rId4" Type="http://schemas.openxmlformats.org/officeDocument/2006/relationships/hyperlink" Target="http://www.sohi.cn/Psearch.asp?si=2&amp;kw=%25u82CF%25u5C1A%25u56FD" TargetMode="External"/><Relationship Id="rId5" Type="http://schemas.openxmlformats.org/officeDocument/2006/relationships/hyperlink" Target="http://www.sohi.cn/Psearch.asp?si=3&amp;kw=%25u5730%25u8D28%25u51FA%25u7248%25u793E" TargetMode="External"/><Relationship Id="rId6" Type="http://schemas.openxmlformats.org/officeDocument/2006/relationships/hyperlink" Target="http://www.sohi.cn/Psearch.asp?si=2&amp;kw=%25u9093%25u664B%25u798F" TargetMode="External"/><Relationship Id="rId7" Type="http://schemas.openxmlformats.org/officeDocument/2006/relationships/hyperlink" Target="http://www.sohi.cn/Psearch.asp?si=2&amp;kw=%25u7F57%25u7167%25u534E" TargetMode="External"/><Relationship Id="rId8" Type="http://schemas.openxmlformats.org/officeDocument/2006/relationships/hyperlink" Target="http://www.sohi.cn/Psearch.asp?si=2&amp;kw=%25u82CF%25u5C1A%25u56FD" TargetMode="External"/><Relationship Id="rId9" Type="http://schemas.openxmlformats.org/officeDocument/2006/relationships/hyperlink" Target="http://www.sohi.cn/Psearch.asp?si=3&amp;kw=%25u5730%25u8D28%25u51FA%25u7248%25u793E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7:00Z</dcterms:created>
  <dc:creator>段俊杰</dc:creator>
  <dc:description/>
  <cp:keywords/>
  <dc:language>en-US</dc:language>
  <cp:lastModifiedBy>user1</cp:lastModifiedBy>
  <cp:lastPrinted>2010-10-22T15:36:00Z</cp:lastPrinted>
  <dcterms:modified xsi:type="dcterms:W3CDTF">2016-09-14T09:56:00Z</dcterms:modified>
  <cp:revision>449</cp:revision>
  <dc:subject/>
  <dc:title>西北大学2013年博士入学考试参考书目</dc:title>
</cp:coreProperties>
</file>