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北大学地质学系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“硕士研究生优秀生源储备计划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  请 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595"/>
        <w:gridCol w:w="69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专业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级或六级注明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我校学院（系、所）及专业名称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若该生研究生入学考试初试成绩达到国家复试分数线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或获得推荐免试攻读硕士学位研究生资格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愿意接收该生作为我的研究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22:00Z</dcterms:created>
  <dc:creator>Long</dc:creator>
  <dc:description/>
  <cp:keywords/>
  <dc:language>en-US</dc:language>
  <cp:lastModifiedBy>李青彦</cp:lastModifiedBy>
  <cp:lastPrinted>2016-06-08T09:28:00Z</cp:lastPrinted>
  <dcterms:modified xsi:type="dcterms:W3CDTF">2016-06-23T07:11:00Z</dcterms:modified>
  <cp:revision>5</cp:revision>
  <dc:subject/>
  <dc:title>西北大学关于开展2016年硕士研究生</dc:title>
</cp:coreProperties>
</file>